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我和她的那段难忘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那段难忘之夜</w:t>
      </w:r>
      <w:r>
        <w:rPr>
          <w:sz w:val="32"/>
          <w:szCs w:val="32"/>
        </w:rPr>
        <w:t>&lt;/p&gt;&lt;p&gt;&lt;img src="/static-img/TH9_zMYd8gKbALSFfwsqs57OBBrqC1sRfsDdl02lL9cTD-9sw_TU1NKgRqBj1B2o.jpg"&gt;&lt;/p&gt;&lt;p&gt;</w:t>
      </w:r>
      <w:r>
        <w:rPr>
          <w:sz w:val="32"/>
          <w:szCs w:val="32"/>
        </w:rPr>
        <w:t>记得那是一个特别的晚上，天空中繁星点点，仿佛所有的梦想都在闪烁。我和她相遇于一个酒吧，那里弥漫着一夜缠绵 淡漠的紫色，这种独特的气氛让人心旷神怡，我们自然而然地就聊上了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起生活中的点滴，小事大事，她的一言一行都透露出一种淡定与自信。我的心随着每一个字节入了迷，我开始感受到了前所未有的温暖。那种感觉，就像是被一片柔软的紫色光芒包围，让人不禁沉醉。</w:t>
      </w:r>
      <w:r>
        <w:rPr>
          <w:sz w:val="32"/>
          <w:szCs w:val="32"/>
        </w:rPr>
        <w:t>&lt;/p&gt;&lt;p&gt;&lt;img src="/static-img/MEnD_3xX0QxFnvZud3V1mp7OBBrqC1sRfsDdl02lL9fCgwnQMK8RF3dO_v27oTuHRlN2hi2K44wweV3tcoz-AyqBwRbqUvmKmEkwweH3zcZ7w7z9YnF1layTgKw1zM2WRaOW4LKFUdy_ZsafE_0Tl2LjzoIQ9M1YhzQIpDGYdAUYPhcaLJZWscLNCFf1IUec4PrPjSTl32aW63aygZH2ZA.jpg"&gt;&lt;/p&gt;&lt;p&gt;</w:t>
      </w:r>
      <w:r>
        <w:rPr>
          <w:sz w:val="32"/>
          <w:szCs w:val="32"/>
        </w:rPr>
        <w:t>酒精逐渐升腾，但我们的对话却越来越深入。那是一种超越语言界限的情感交流，每个字眼里都蕴含着对彼此未来无尽可能性的憧憬。而当那份情感达到顶峰时，一夜缠绵 淡漠的紫色便如同画面背景般渗透进了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们决定一起走过接下来的日子。她轻轻地握住了我的手，那是那么坚定又温暖。我知道，从今往后，无论风雨，我都会有她这份力量作为支撑。因为，在那个充满淡漠紫色的夜晚，我们已经找到了彼此，而这一切，都源于那不寻常的一夜缠绵。</w:t>
      </w:r>
      <w:r>
        <w:rPr>
          <w:sz w:val="32"/>
          <w:szCs w:val="32"/>
        </w:rPr>
        <w:t>&lt;/p&gt;&lt;p&gt;&lt;img src="/static-img/5YE3Zt7-KzfdU3waD06mop7OBBrqC1sRfsDdl02lL9fCgwnQMK8RF3dO_v27oTuHRlN2hi2K44wweV3tcoz-AyqBwRbqUvmKmEkwweH3zcZ7w7z9YnF1layTgKw1zM2WRaOW4LKFUdy_ZsafE_0Tl2LjzoIQ9M1YhzQIpDGYdAUYPhcaLJZWscLNCFf1IUec4PrPjSTl32aW63aygZH2ZA.jpg"&gt;&lt;/p&gt;&lt;p&gt;&lt;a href = "/doc/1057023-</w:t>
      </w:r>
      <w:r>
        <w:rPr>
          <w:sz w:val="32"/>
          <w:szCs w:val="32"/>
        </w:rPr>
        <w:t>一夜缠绵 淡漠的紫色我和她的那段难忘之夜</w:t>
      </w:r>
      <w:r>
        <w:rPr>
          <w:sz w:val="32"/>
          <w:szCs w:val="32"/>
        </w:rPr>
        <w:t>.doc" rel="alternate" download="1057023-</w:t>
      </w:r>
      <w:r>
        <w:rPr>
          <w:sz w:val="32"/>
          <w:szCs w:val="32"/>
        </w:rPr>
        <w:t>一夜缠绵 淡漠的紫色我和她的那段难忘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